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конкурсе работ «Атомная наука и техни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щихся средних общеобразовате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сквы, Санкт-Петербурга, Воронежской, Иркутской, Калининградской, Красноярской,  Ленинградской, Московской, Мурманской, Нижегородской, Новосибирской, Ростовской, Томской, Челябинской облас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конкурса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одаренной молодежи, проявляющей склонность к профессиональной деятельности в атомной сфере в самом широком спектре специальностей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чащимся всемерной поддержки в профессиональном образовании и личностном развитии путем их привлечения к выполнению научно-образовательных проектов при активном участии представителей профессионального сообществ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школьников понимания значимости развития атомного энергопромышленного комплекс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школьников к изучению проблем мирного использования атомной энерг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итивного отношения школьников к развитию атомного энергопромышленного комплекса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кон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декабря 2010 г. – 15 марта 201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курсе принимают участие учащиеся средних школ и средних специальных учебных заведений в возрас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14 до 18 л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работ на конкурс заканчивается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00 15 марта 2011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работ, допущенных к участию во втором этапе Конкурса, будет опубликова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 марта 2011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этап конкурса проводится в столицах регион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 марта - 3 апреля 2011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на конкурс высылаются в электронном формате по адресам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eterfond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электронному адресу региона, в котором проживает участник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Конкурса будут подведены отдельно по каждому из представленных регионов. Список работ, допущенных к участию в Конкурсе, а также итоги Конкурса будут представлены на сайт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a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cdcrus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ы кон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корпорация «Росатом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ский Государственный технологический институт (Технический университе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О «Информационный центр атомной отрасл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 развития модульного обучения «Петерфон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юри кон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ся в регионах. В состав жюри входят руководители предприятий и организаций атомной отрасли, деятели на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я работ**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омная энергетика и общество. Гуманитарные проблемы ядерной цивилизаци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я будущая професс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ение радиоактивности, его значение в науке, технике и медицин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химических технологий в промышленност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и техносфера. Проблемы экологи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етические ресурсы. Энергосбережени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стоящие перед атомной отраслью, и пути их решения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оформлению работ:</w:t>
      </w:r>
    </w:p>
    <w:p>
      <w:pPr>
        <w:pStyle w:val="Style16"/>
        <w:spacing w:before="280" w:after="0"/>
        <w:rPr/>
      </w:pPr>
      <w:r>
        <w:rPr>
          <w:color w:val="000000"/>
        </w:rPr>
        <w:t>Титульный лист должен содержать заявку, оформленную в виде таблицы, и содержать следующую информацию: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название конкурса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название учебного заведения, от которого представлена работа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почтовый адрес, телефон, E-mail учебного заведения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название работы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фамилию, имя автора(ов)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класс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почтовый адрес, телефон, E-mail автора(ов)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фамилию, имя, отчество, должность и место работы научного руководител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боты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работы: </w:t>
      </w:r>
      <w:r>
        <w:rPr>
          <w:rFonts w:cs="Times New Roman" w:ascii="Times New Roman" w:hAnsi="Times New Roman"/>
          <w:sz w:val="24"/>
          <w:szCs w:val="24"/>
        </w:rPr>
        <w:t>не более 9000 символов, шрифт Times, размер 1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ы файлов, пересылаемых в Оргкомитет - *.doc, *.docx или *.rtf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список использованной литературы располагается под заголовком Литература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>
          <w:b/>
        </w:rPr>
        <w:t>Пример оформления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Атомная наука и техника -2011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516, г.Санкт-Петербург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5, г.Санкт-Петербург, ул. Народная, д.6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Style w:val="Skypepnhprintcontainer"/>
                <w:rFonts w:cs="Times New Roman" w:ascii="Times New Roman" w:hAnsi="Times New Roman"/>
                <w:sz w:val="24"/>
                <w:szCs w:val="24"/>
                <w:lang w:val="en-US"/>
              </w:rPr>
              <w:t>(812)443-85-70</w:t>
            </w:r>
            <w:r>
              <w:rPr>
                <w:rStyle w:val="Skypepnhmark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rector@sd516.nit.spb.ru</w:t>
              </w:r>
            </w:hyperlink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ва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5, г.Санкт-Петербург, ул.Куйбышева, д.10, кв.15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Style w:val="Skypepnhprintcontainer"/>
                <w:rFonts w:cs="Times New Roman" w:ascii="Times New Roman" w:hAnsi="Times New Roman"/>
                <w:sz w:val="24"/>
                <w:szCs w:val="24"/>
                <w:lang w:val="en-US"/>
              </w:rPr>
              <w:t>(812)449-81-30</w:t>
            </w:r>
            <w:r>
              <w:rPr>
                <w:rStyle w:val="Skypepnhmark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an@mail.ru</w:t>
              </w:r>
            </w:hyperlink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Иванова Лидия Петровна, преподаватель физики школы №51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работы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b/>
          <w:bCs/>
        </w:rPr>
        <w:t>Каждая работа должна содержать следующую информацию</w:t>
      </w:r>
      <w:r>
        <w:rPr/>
        <w:t>:</w:t>
      </w:r>
    </w:p>
    <w:p>
      <w:pPr>
        <w:pStyle w:val="Style16"/>
        <w:spacing w:before="0" w:after="0"/>
        <w:rPr/>
      </w:pPr>
      <w:r>
        <w:rPr/>
        <w:t xml:space="preserve">     </w:t>
      </w:r>
      <w:r>
        <w:rPr/>
        <w:t>· краткая постановка задачи (какова цель Вашего исследования);</w:t>
      </w:r>
    </w:p>
    <w:p>
      <w:pPr>
        <w:pStyle w:val="Style16"/>
        <w:spacing w:before="0" w:after="0"/>
        <w:rPr/>
      </w:pPr>
      <w:r>
        <w:rPr/>
        <w:t xml:space="preserve">     </w:t>
      </w:r>
      <w:r>
        <w:rPr/>
        <w:t>· актуальность задачи и возможность ее практического применения (поясните, чем обусловлен выбор задачи, какова ее научная и практическая значимость);</w:t>
      </w:r>
    </w:p>
    <w:p>
      <w:pPr>
        <w:pStyle w:val="Style16"/>
        <w:spacing w:before="0" w:after="0"/>
        <w:rPr/>
      </w:pPr>
      <w:r>
        <w:rPr/>
        <w:t xml:space="preserve">     </w:t>
      </w:r>
      <w:r>
        <w:rPr/>
        <w:t>· описание методов решения задачи (поясните, какие методы исследования, экспериментальное оборудование и средства обработки данных использовались в работе);</w:t>
      </w:r>
    </w:p>
    <w:p>
      <w:pPr>
        <w:pStyle w:val="Style16"/>
        <w:spacing w:before="0" w:after="0"/>
        <w:rPr/>
      </w:pPr>
      <w:r>
        <w:rPr/>
        <w:t xml:space="preserve">     </w:t>
      </w:r>
      <w:r>
        <w:rPr/>
        <w:t>· анализ полученных результатов (сформулируйте основные результаты, полученные в ходе выполнения работы, определите их ценность для научно-практического использования, оцените их новизну, укажите, почему полученные результаты лучше уже имеющихся);</w:t>
      </w:r>
    </w:p>
    <w:p>
      <w:pPr>
        <w:pStyle w:val="Style16"/>
        <w:spacing w:before="0" w:after="0"/>
        <w:rPr>
          <w:color w:val="000000"/>
        </w:rPr>
      </w:pPr>
      <w:r>
        <w:rPr/>
        <w:t xml:space="preserve">     </w:t>
      </w:r>
      <w:r>
        <w:rPr/>
        <w:t>· используемая литерат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файла должно представлять собой английскую транслитерацию фамилии автора работы. Например, если автором является Иванов, то файл должен иметь название Ivanov.doc. В теме электронного письма следует указать: «Конкурс «Атомная наука и техни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юри конкурса оставляет за собой право отказать в рассмотрении неправильно или небрежно оформленных работ участников, а также работ, не прошедших проверку на плаги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работ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,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одержания сформулированной теме,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 концепции,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ость и ясность изложения материала, лаконичность,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самостоятельности участников конкурса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Контактные лица и адреса в регионах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367"/>
      </w:tblGrid>
      <w:tr>
        <w:trPr>
          <w:trHeight w:val="831" w:hRule="atLeast"/>
        </w:trPr>
        <w:tc>
          <w:tcPr>
            <w:tcW w:w="20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м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овый проезд д 25 а/л Л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-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8 921 281 02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уман Наталь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rmans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yat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0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инин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Петра Великого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4012) 53 30 17</w:t>
            </w:r>
          </w:p>
        </w:tc>
        <w:tc>
          <w:tcPr>
            <w:tcW w:w="33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нов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l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osat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fo</w:t>
            </w:r>
          </w:p>
        </w:tc>
      </w:tr>
      <w:tr>
        <w:trPr/>
        <w:tc>
          <w:tcPr>
            <w:tcW w:w="20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нина д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-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(3822) 51 79 73  </w:t>
            </w:r>
          </w:p>
        </w:tc>
        <w:tc>
          <w:tcPr>
            <w:tcW w:w="33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япин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yat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0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роспект,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-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32) 34-36-33, (4732) 34-36-59</w:t>
            </w:r>
          </w:p>
        </w:tc>
        <w:tc>
          <w:tcPr>
            <w:tcW w:w="33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Юл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oronez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yat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0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агарина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-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3) 263-66-62, (863) 273-87-94, (863) 273-85-70</w:t>
            </w:r>
          </w:p>
        </w:tc>
        <w:tc>
          <w:tcPr>
            <w:tcW w:w="33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 Алексей Страт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ostov@rosatom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ды Лебедевой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535-27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 Эдуард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asnoyarsk@myatom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уси Ковальчук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916-79-15</w:t>
            </w:r>
          </w:p>
        </w:tc>
        <w:tc>
          <w:tcPr>
            <w:tcW w:w="33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Геннад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vosibirsk@myatom.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машко,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606-84-76</w:t>
            </w:r>
          </w:p>
        </w:tc>
        <w:tc>
          <w:tcPr>
            <w:tcW w:w="33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 Вячеслав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novgo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yat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кт-Петербург</w:t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адрес: Московский пр.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1-310-49-88, (812) 315-1036</w:t>
            </w:r>
          </w:p>
        </w:tc>
        <w:tc>
          <w:tcPr>
            <w:tcW w:w="33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 Андре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peterfond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Учащийся вправе самостоятельно (или по совету своего руководителя) выбрать тему работы в рамках предлагаемых направлений. Под названиями направ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ована рекомендуемая тематика, в рамках которой выбирается более узкая т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секретар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К «Росатом»                                                                                                          И.В.Коныш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тор Санкт-Петербургского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го института (Технического университета)                          Н.В.Лисицы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дире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О «Информационный центр атомной отрасли»                                         А.В.Хаван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идент Фонда развит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ного обучения «Петерфонд»                                                                Т.А.Черней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fond@yandex.ru" TargetMode="External"/><Relationship Id="rId3" Type="http://schemas.openxmlformats.org/officeDocument/2006/relationships/hyperlink" Target="http://www.myatom.ru/" TargetMode="External"/><Relationship Id="rId4" Type="http://schemas.openxmlformats.org/officeDocument/2006/relationships/hyperlink" Target="http://www.cdcrus.com/" TargetMode="External"/><Relationship Id="rId5" Type="http://schemas.openxmlformats.org/officeDocument/2006/relationships/hyperlink" Target="mailto:director@sd516.nit.spb.ru" TargetMode="External"/><Relationship Id="rId6" Type="http://schemas.openxmlformats.org/officeDocument/2006/relationships/hyperlink" Target="mailto:ivan@mail.ru" TargetMode="External"/><Relationship Id="rId7" Type="http://schemas.openxmlformats.org/officeDocument/2006/relationships/hyperlink" Target="mailto:rostov@rosatom.info" TargetMode="External"/><Relationship Id="rId8" Type="http://schemas.openxmlformats.org/officeDocument/2006/relationships/hyperlink" Target="mailto:krasnoyarsk@myatom.ru" TargetMode="External"/><Relationship Id="rId9" Type="http://schemas.openxmlformats.org/officeDocument/2006/relationships/hyperlink" Target="mailto:novosibirsk@myatom.ru" TargetMode="External"/><Relationship Id="rId10" Type="http://schemas.openxmlformats.org/officeDocument/2006/relationships/hyperlink" Target="mailto:nnovgorod@myatom.ru" TargetMode="External"/><Relationship Id="rId11" Type="http://schemas.openxmlformats.org/officeDocument/2006/relationships/hyperlink" Target="mailto:peterfond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45:00Z</dcterms:created>
  <dc:creator>TACherneyko</dc:creator>
  <dc:description/>
  <cp:keywords/>
  <dc:language>en-US</dc:language>
  <cp:lastModifiedBy>TACherneyko</cp:lastModifiedBy>
  <dcterms:modified xsi:type="dcterms:W3CDTF">2010-12-08T13:55:00Z</dcterms:modified>
  <cp:revision>15</cp:revision>
  <dc:subject/>
  <dc:title/>
</cp:coreProperties>
</file>